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INFORMOVANÝ SOUHLAS SE ZPRACOVÁNÍM OSOBNÍCH ÚDAJŮ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á, pan/paní</w:t>
        <w:tab/>
        <w:t>__________________________________________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ar. </w:t>
        <w:tab/>
        <w:tab/>
        <w:t>___________________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trvale bytem </w:t>
        <w:tab/>
        <w:t>__________________________________________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ávám </w:t>
      </w:r>
      <w:r>
        <w:rPr>
          <w:b/>
          <w:i w:val="false"/>
          <w:iCs w:val="false"/>
          <w:sz w:val="24"/>
        </w:rPr>
        <w:t>Školní jídelně Kounicova 30, příspěvkové organizaci města Brna</w:t>
      </w:r>
      <w:r>
        <w:rPr>
          <w:i w:val="false"/>
          <w:iCs w:val="false"/>
          <w:sz w:val="24"/>
        </w:rPr>
        <w:t xml:space="preserve">, se sídlem Kounicova 30 výslovný souhlas ke zpracování </w:t>
      </w:r>
      <w:r>
        <w:rPr>
          <w:iCs w:val="false"/>
          <w:sz w:val="24"/>
        </w:rPr>
        <w:t>mých dále zmíněných osobních údajů</w:t>
      </w:r>
      <w:r>
        <w:rPr>
          <w:i w:val="false"/>
          <w:iCs w:val="false"/>
          <w:sz w:val="24"/>
        </w:rPr>
        <w:t>, a to pro následující účely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pracování telefonního čísla za účelem rychlejší a efektivnější komunikace mezi strávníkem a organizací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pracování e-mailové adresy za účelem rychlejší a efektivnější komunikace mezi strávníkem a organizací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pracování čísla bankovního účtu pro účely vrácení přeplatků na stravném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edení evidence pro odhlašování obědů v listinné podobě při vstupu do budovy jídelny za účelem usnadnění odhlášení obědů (jméno a příjmení, podpis) formou hromadného seznamu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 </w:t>
      </w:r>
      <w:r>
        <w:rPr>
          <w:iCs w:val="false"/>
          <w:sz w:val="24"/>
        </w:rPr>
        <w:t>údajů mého nezletilého dítěte</w:t>
      </w:r>
      <w:r>
        <w:rPr>
          <w:i w:val="false"/>
          <w:iCs w:val="false"/>
          <w:sz w:val="24"/>
        </w:rPr>
        <w:t>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méno:</w:t>
        <w:tab/>
        <w:tab/>
        <w:t>____________________________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ar. </w:t>
        <w:tab/>
        <w:tab/>
        <w:t>___________________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trvale bytem </w:t>
        <w:tab/>
        <w:t>__________________________________________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 účely objednávání a odhlašování obědů a jejich vyúčtování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edávám souhlas pro následující účely: ____________________________________ [zde uveďte písm. a) až d) dle výše zmíněného seznamu]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Tento souhlas uděluji pro dobu stravování v ŠJ Kounicova 30.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ru na vědomí, že tento souhlas je kdykoli odvolatelný. Odvolat je možné souhlas také částečně – pouze pro určité účely [vymezené v písm. a) až d)]. Odvolání souhlasu nemá zpětné účinky a nedopadá na zpracování, které již proběhlo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ru na vědomí, že k předávání osobních údajů dochází v případech, kdy to vyžaduje zákon (např. Krajské hygienické stanici). Příjemcem údajů mohou být i společnosti, které organizace pověří určitou činností, pro jejíž výkon je zpracování osobních údajů nutné (např. při vedení externího účetnictví apod.). V těchto případech zajistí správce, aby zpracování osobních údajů třetí stranou probíhalo zabezpečeným způsobem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íce informací o zpracování osobních údajů lze nalézt v Zásadách ochrany osobních údajů strávníků a dalších osob, které jsou dostupné na webu školní jídelny www.sjkounicova.cz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 Brně dne ____________</w:t>
        <w:tab/>
        <w:t xml:space="preserve">                                           ________________________</w:t>
      </w:r>
    </w:p>
    <w:p>
      <w:pPr>
        <w:pStyle w:val="TextBody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podpis zákonného zástupce (zletilého strávníka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i/>
      <w:i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/>
      <w:iCs/>
    </w:rPr>
  </w:style>
  <w:style w:type="paragraph" w:styleId="Zkladntext31">
    <w:name w:val="Základní text 31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1:00Z</dcterms:created>
  <dc:creator/>
  <dc:description/>
  <dc:language>en-US</dc:language>
  <cp:lastModifiedBy>Švehlíková Zuzana</cp:lastModifiedBy>
  <cp:lastPrinted>2018-05-16T10:12:00Z</cp:lastPrinted>
  <dcterms:modified xsi:type="dcterms:W3CDTF">2018-05-18T10:07:00Z</dcterms:modified>
  <cp:revision>2</cp:revision>
  <dc:subject/>
  <dc:title>INFORMACE O ŠKOLNÍ JÍDELNĚ A STRAVOVÁNÍ</dc:title>
</cp:coreProperties>
</file>