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draznnintenziv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45pt;margin-top:-24.65pt;width:413.95pt;height:53.95pt;mso-wrap-style:none;v-text-anchor:middle" type="_x0000_t136">
            <v:path textpathok="t"/>
            <v:textpath on="t" fitshape="t" string=" &#10;VNITŘNÍ ŘÁD ŠKOLNÍ JÍDELNY Kounicova 30, 602 00 Brno, příspěvková organizace" style="font-family:&quot;Arial Black&quot;;font-size:12pt"/>
            <v:fill o:detectmouseclick="t" type="solid" color2="aqua"/>
            <v:stroke color="#eaeaea" weight="12600" joinstyle="miter" endcap="flat"/>
            <w10:wrap type="none"/>
          </v:shape>
        </w:pict>
      </w:r>
    </w:p>
    <w:p>
      <w:pPr>
        <w:pStyle w:val="Normal"/>
        <w:rPr>
          <w:rStyle w:val="Zdraznnintenzivn"/>
        </w:rPr>
      </w:pPr>
      <w:r>
        <w:rPr>
          <w:rStyle w:val="Zdraznnintenzivn"/>
          <w:rFonts w:eastAsia="MS Sans Serif;Arial" w:cs="MS Sans Serif;Arial"/>
        </w:rPr>
        <w:t xml:space="preserve">      </w:t>
      </w:r>
    </w:p>
    <w:p>
      <w:pPr>
        <w:pStyle w:val="Normal"/>
        <w:rPr/>
      </w:pPr>
      <w:r>
        <w:rPr>
          <w:rStyle w:val="Zdraznnintenzivn"/>
          <w:rFonts w:eastAsia="MS Sans Serif;Arial" w:cs="MS Sans Serif;Arial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Školní jídelna zabezpečuje stravování žáků a studentů. Pro zaměstnance ZŠ poskytuje stravování zaměstnanců na základě smlouvy (</w:t>
      </w:r>
      <w:r>
        <w:rPr>
          <w:rFonts w:cs="Tahoma" w:ascii="Tahoma" w:hAnsi="Tahoma"/>
          <w:i/>
          <w:sz w:val="16"/>
          <w:szCs w:val="16"/>
          <w:lang w:val="cs-CZ"/>
        </w:rPr>
        <w:t>vyhláška č. 84/2005 Sb.</w:t>
      </w:r>
      <w:r>
        <w:rPr>
          <w:rFonts w:cs="Tahoma" w:ascii="Tahoma" w:hAnsi="Tahoma"/>
          <w:sz w:val="16"/>
          <w:szCs w:val="16"/>
          <w:lang w:val="cs-CZ"/>
        </w:rPr>
        <w:t>). U cizích osob (strávníků) rozhoduje o povolení stravování ředitelka školní jídelny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Žáci pro přihlášení ke stravování odevzdají vyplněnou přihlášku, podepsaný provozní řád a souhlas se zpracováním osobních údajů v kanceláři stravenářky školní jídelny. Uvedené údaje jsou použity do matriky školní jídelny dle </w:t>
      </w:r>
      <w:r>
        <w:rPr>
          <w:rFonts w:cs="Tahoma" w:ascii="Tahoma" w:hAnsi="Tahoma"/>
          <w:i/>
          <w:sz w:val="16"/>
          <w:szCs w:val="16"/>
          <w:lang w:val="cs-CZ"/>
        </w:rPr>
        <w:t>§2, vyhlášky č. 364/2005 o vedení dokumentace a zákona č. 101/2000 Sb., o ochraně osobních údajů a v souladu s nařízením EU 2016/679 – GDPR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Dozor v jídelně dbá na to, aby žáci při jídle dodržovali pravidla slušného chování a správného stolování. Strávník konzumuje zaplacenou porci v jídelně a nevynáší jídlo mimo vyhrazený prostor. Za nevhodné chování a opětovné porušování provozního řádu může být strávník vyloučen ze stravování - </w:t>
      </w:r>
      <w:r>
        <w:rPr>
          <w:rFonts w:cs="Tahoma" w:ascii="Tahoma" w:hAnsi="Tahoma"/>
          <w:i/>
          <w:sz w:val="16"/>
          <w:szCs w:val="16"/>
          <w:lang w:val="cs-CZ"/>
        </w:rPr>
        <w:t>§31, zákon č. 561/2004 Sb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sz w:val="16"/>
          <w:szCs w:val="16"/>
          <w:lang w:val="cs-CZ"/>
        </w:rPr>
        <w:t>Strávník je povinen seznámit se s provozním řádem a respektovat jednotlivé bod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odle </w:t>
      </w:r>
      <w:r>
        <w:rPr>
          <w:rFonts w:cs="Tahoma" w:ascii="Tahoma" w:hAnsi="Tahoma"/>
          <w:i/>
          <w:sz w:val="16"/>
          <w:szCs w:val="16"/>
          <w:lang w:val="cs-CZ"/>
        </w:rPr>
        <w:t>zákon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i/>
          <w:sz w:val="16"/>
          <w:szCs w:val="16"/>
          <w:lang w:val="cs-CZ"/>
        </w:rPr>
        <w:t>č. 561/2004 Sb</w:t>
      </w:r>
      <w:r>
        <w:rPr>
          <w:rFonts w:cs="Tahoma" w:ascii="Tahoma" w:hAnsi="Tahoma"/>
          <w:sz w:val="16"/>
          <w:szCs w:val="16"/>
          <w:lang w:val="cs-CZ"/>
        </w:rPr>
        <w:t xml:space="preserve">., </w:t>
      </w:r>
      <w:r>
        <w:rPr>
          <w:rFonts w:cs="Tahoma" w:ascii="Tahoma" w:hAnsi="Tahoma"/>
          <w:i/>
          <w:sz w:val="16"/>
          <w:szCs w:val="16"/>
          <w:lang w:val="cs-CZ"/>
        </w:rPr>
        <w:t>Školský záko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má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 žák nárok na stravu v době výuky ve škole</w:t>
      </w:r>
      <w:r>
        <w:rPr>
          <w:rFonts w:cs="Tahoma" w:ascii="Tahoma" w:hAnsi="Tahoma"/>
          <w:sz w:val="16"/>
          <w:szCs w:val="16"/>
          <w:lang w:val="cs-CZ"/>
        </w:rPr>
        <w:t xml:space="preserve">. Na dotovanou cenu oběda má nárok pouze první den neplánované nepřítomnosti ve škole. </w:t>
      </w:r>
      <w:r>
        <w:rPr>
          <w:rFonts w:cs="Tahoma" w:ascii="Tahoma" w:hAnsi="Tahoma"/>
          <w:b/>
          <w:bCs/>
          <w:sz w:val="16"/>
          <w:szCs w:val="16"/>
          <w:lang w:val="cs-CZ"/>
        </w:rPr>
        <w:t>Další dny, pokud si bude chtít odebírat stravu do vlastních jídlonosičů, musí nahlásit změnu a bude mu účtována plná cena oběda (tj. včetně provozních nákladů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Všichni noví strávníci obdrží po zaplacení obědů čip 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za úhradu 80,- Kč</w:t>
      </w:r>
      <w:r>
        <w:rPr>
          <w:rFonts w:cs="Tahoma" w:ascii="Tahoma" w:hAnsi="Tahoma"/>
          <w:sz w:val="16"/>
          <w:szCs w:val="16"/>
          <w:lang w:val="cs-CZ"/>
        </w:rPr>
        <w:t xml:space="preserve">. Strávníci jsou povinni předkládat při odebírání stravy čip.  </w:t>
      </w:r>
      <w:r>
        <w:rPr>
          <w:rFonts w:cs="Tahoma" w:ascii="Tahoma" w:hAnsi="Tahoma"/>
          <w:b/>
          <w:sz w:val="16"/>
          <w:szCs w:val="16"/>
          <w:lang w:val="cs-CZ"/>
        </w:rPr>
        <w:t>Při ukončení stravování již nelze za použitý čip vracet zaplacenou částku.</w:t>
      </w:r>
      <w:r>
        <w:rPr>
          <w:rFonts w:cs="Tahoma" w:ascii="Tahoma" w:hAnsi="Tahoma"/>
          <w:sz w:val="16"/>
          <w:szCs w:val="16"/>
          <w:lang w:val="cs-CZ"/>
        </w:rPr>
        <w:t xml:space="preserve"> Cena čipů může být upravena v závislosti na změně cen dodavatele.</w:t>
      </w:r>
    </w:p>
    <w:p>
      <w:pPr>
        <w:pStyle w:val="Normal"/>
        <w:ind w:left="244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Poškozený čip se nesmí používat ve snímačích, neboť dochází k poruchám těchto přístrojů. Strávník s poškozeným čipem je povinen zakoupit si nový čip za úhradu v plné výš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ihlašování a odhlašování osobně nebo na tel. č. 541 211 967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nejpozději do 14:00 hod. na následující den</w:t>
      </w:r>
      <w:r>
        <w:rPr>
          <w:rFonts w:cs="Tahoma" w:ascii="Tahoma" w:hAnsi="Tahoma"/>
          <w:sz w:val="16"/>
          <w:szCs w:val="16"/>
          <w:lang w:val="cs-CZ"/>
        </w:rPr>
        <w:t>. Obědy lze</w:t>
      </w:r>
      <w:r>
        <w:rPr>
          <w:rFonts w:cs="Tahoma" w:ascii="Tahoma" w:hAnsi="Tahoma"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přihlásit i odhlásit přes internet </w:t>
      </w:r>
      <w:r>
        <w:rPr>
          <w:rFonts w:cs="Tahoma" w:ascii="Tahoma" w:hAnsi="Tahoma"/>
          <w:color w:val="FF0000"/>
          <w:sz w:val="16"/>
          <w:szCs w:val="16"/>
          <w:lang w:val="cs-CZ"/>
        </w:rPr>
        <w:t>(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nejpozději do 12.30 hod. na následující den</w:t>
      </w:r>
      <w:r>
        <w:rPr>
          <w:rFonts w:cs="Tahoma" w:ascii="Tahoma" w:hAnsi="Tahoma"/>
          <w:color w:val="FF0000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cs-CZ"/>
        </w:rPr>
        <w:t xml:space="preserve"> na adrese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cs-CZ"/>
          </w:rPr>
          <w:t>www.strava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 xml:space="preserve">.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Odhlášky a přihlášky lze provádět na následující den pouze ve dnech, kdy probíhá školní výuka. Nelze brát jako den předem pro uskutečnění odhlášky nebo přihlášky stravy víkendy, prázdniny, státní svátky a ředitelské volno. 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řihlašovací údaje obdrží strávník v kanceláři stravenářky školní jídel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ro žáky, kteří jsou zařazeni do OP PMP ( Operační program potravinové a materiální pomoci ) platí stejné povinnosti, hlavně při odhlašování stravy</w:t>
      </w:r>
      <w:r>
        <w:rPr>
          <w:rFonts w:cs="Tahoma" w:ascii="Tahoma" w:hAnsi="Tahoma"/>
          <w:sz w:val="16"/>
          <w:szCs w:val="16"/>
          <w:lang w:val="cs-CZ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V případě onemocnění (</w:t>
      </w:r>
      <w:r>
        <w:rPr>
          <w:rFonts w:cs="Tahoma" w:ascii="Tahoma" w:hAnsi="Tahoma"/>
          <w:b/>
          <w:bCs/>
          <w:sz w:val="16"/>
          <w:szCs w:val="16"/>
          <w:lang w:val="cs-CZ"/>
        </w:rPr>
        <w:t>první den nemoci</w:t>
      </w:r>
      <w:r>
        <w:rPr>
          <w:rFonts w:cs="Tahoma" w:ascii="Tahoma" w:hAnsi="Tahoma"/>
          <w:sz w:val="16"/>
          <w:szCs w:val="16"/>
          <w:lang w:val="cs-CZ"/>
        </w:rPr>
        <w:t xml:space="preserve">) si může strávník vyzvednout oběd do vlastních jídlonosičů (skleněné nádoby jsou zakázané). </w:t>
      </w:r>
      <w:r>
        <w:rPr>
          <w:rFonts w:cs="Tahoma" w:ascii="Tahoma" w:hAnsi="Tahoma"/>
          <w:b/>
          <w:sz w:val="16"/>
          <w:szCs w:val="16"/>
          <w:lang w:val="cs-CZ"/>
        </w:rPr>
        <w:t>Výdej obědů do jídlonosičů v </w:t>
      </w:r>
      <w:r>
        <w:rPr>
          <w:rFonts w:cs="Tahoma" w:ascii="Tahoma" w:hAnsi="Tahoma"/>
          <w:b/>
          <w:sz w:val="16"/>
          <w:szCs w:val="16"/>
          <w:u w:val="single"/>
          <w:lang w:val="cs-CZ"/>
        </w:rPr>
        <w:t>době od 11:35 hod. do 14:00 hod</w:t>
      </w:r>
      <w:r>
        <w:rPr>
          <w:rFonts w:cs="Tahoma" w:ascii="Tahoma" w:hAnsi="Tahoma"/>
          <w:b/>
          <w:sz w:val="16"/>
          <w:szCs w:val="16"/>
          <w:lang w:val="cs-CZ"/>
        </w:rPr>
        <w:t>.,</w:t>
      </w:r>
      <w:r>
        <w:rPr>
          <w:rFonts w:cs="Tahoma" w:ascii="Tahoma" w:hAnsi="Tahoma"/>
          <w:sz w:val="16"/>
          <w:szCs w:val="16"/>
          <w:lang w:val="cs-CZ"/>
        </w:rPr>
        <w:t xml:space="preserve"> po předložení čipu. Za neodebranou nebo včas neodhlášenou stravu se finanční nebo věcná náhrada neposkytuje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řípadě zapomenutí čipu poskytuje školní jídelna náhradní stravovací lístek. </w:t>
      </w:r>
      <w:r>
        <w:rPr>
          <w:rFonts w:cs="Tahoma" w:ascii="Tahoma" w:hAnsi="Tahoma"/>
          <w:b/>
          <w:sz w:val="16"/>
          <w:szCs w:val="16"/>
          <w:lang w:val="cs-CZ"/>
        </w:rPr>
        <w:t>V průběhu týdne má možnost požádat o náhradní stravenku pouze 2x.</w:t>
      </w:r>
      <w:r>
        <w:rPr>
          <w:rFonts w:cs="Tahoma" w:ascii="Tahoma" w:hAnsi="Tahoma"/>
          <w:sz w:val="16"/>
          <w:szCs w:val="16"/>
          <w:lang w:val="cs-CZ"/>
        </w:rPr>
        <w:t xml:space="preserve"> Pro následující odběr stravy je nutné zakoupit nový.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pozornění pro strávníky, kteří odebírají stravu do jídlonosičů - strava je určena pro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přímou spotřebu, proto ji nelze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uchovávat - </w:t>
      </w:r>
      <w:r>
        <w:rPr>
          <w:rFonts w:cs="Tahoma" w:ascii="Tahoma" w:hAnsi="Tahoma"/>
          <w:b/>
          <w:bCs/>
          <w:i/>
          <w:color w:val="FF0000"/>
          <w:sz w:val="16"/>
          <w:szCs w:val="16"/>
          <w:u w:val="single"/>
          <w:lang w:val="cs-CZ"/>
        </w:rPr>
        <w:t>§ 37 odst.1 – vyhl. č. 137/2004 Sb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.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 hygienických požadavcích na stravovací služby a o zásadách</w:t>
      </w:r>
      <w:r>
        <w:rPr>
          <w:rFonts w:cs="Tahoma" w:ascii="Tahoma" w:hAnsi="Tahoma"/>
          <w:b/>
          <w:bCs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sobní a provozní hygieny při činnostech epidemiologicky závažný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pro žáky, zaměstnance ZŠ a nemocné strávníky v jídelně :  11:35 – 14:00 hodi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Polední přestávka zaměstnanců školní jídelny je stanovena:  10:45 - 11:15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cizím strávníkům: 11:00 – 11:30 hod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Strávník si může vybrat ze tří jídel podle jídelního lístku. Oběd č. 1 je automaticky po přihlášení měsíce. Oběd č. 2 a č. 3 se musí objednat přes internet nebo v objednávkovém terminálu ve školní jídelně nejpozději dva pracovní dny předem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Strávníci (žáci) jsou zařazování do věkových skupin na dobu školního roku, ve kterém dosahují určitého věku a celý školní rok platí cenu této kategorie.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Školním rokem se rozumí období od 1. září do 31. srpna včetně </w:t>
      </w:r>
      <w:r>
        <w:rPr>
          <w:rFonts w:cs="Tahoma" w:ascii="Tahoma" w:hAnsi="Tahoma"/>
          <w:i/>
          <w:sz w:val="16"/>
          <w:szCs w:val="16"/>
          <w:lang w:val="cs-CZ"/>
        </w:rPr>
        <w:t>(vyhláška o školním stravování č. 107/2005 Sb., ve znění pozdějších novelizací)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eplatek na stravném se vrací na bankovní účet uvedený v matrice. 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Dietní stravování školní jídelna nevaří 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cházení s majetkem školní jídelny ze strany žáků:</w:t>
      </w:r>
    </w:p>
    <w:p>
      <w:pPr>
        <w:pStyle w:val="Odstavecseseznamem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sobní odpovědnost:</w:t>
      </w:r>
      <w:r>
        <w:rPr>
          <w:rFonts w:cs="Tahoma" w:ascii="Tahoma" w:hAnsi="Tahoma"/>
          <w:sz w:val="16"/>
          <w:szCs w:val="16"/>
          <w:lang w:val="cs-CZ"/>
        </w:rPr>
        <w:t xml:space="preserve"> Každý žák je osobně odpovědný za veškeré zařízení, s nímž přichází do styku ve školní jídelně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éče o majetek:</w:t>
      </w:r>
      <w:r>
        <w:rPr>
          <w:rFonts w:cs="Tahoma" w:ascii="Tahoma" w:hAnsi="Tahoma"/>
          <w:sz w:val="16"/>
          <w:szCs w:val="16"/>
          <w:lang w:val="cs-CZ"/>
        </w:rPr>
        <w:t xml:space="preserve"> Žáci jsou povinni pečovat o majetek školní jídelny a chránit jej před poškozením. To zahrnuje nábytek, nádobí, příbory a další vybavení jídeln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znamování poškození:</w:t>
      </w:r>
      <w:r>
        <w:rPr>
          <w:rFonts w:cs="Tahoma" w:ascii="Tahoma" w:hAnsi="Tahoma"/>
          <w:sz w:val="16"/>
          <w:szCs w:val="16"/>
          <w:lang w:val="cs-CZ"/>
        </w:rPr>
        <w:t xml:space="preserve"> Jakékoli poškození nebo ztrátu majetku je nutné okamžitě nahlásit pedagogickému dohledu nebo zaměstnancům jídeln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Dodržování pravidel:</w:t>
      </w:r>
      <w:r>
        <w:rPr>
          <w:rFonts w:cs="Tahoma" w:ascii="Tahoma" w:hAnsi="Tahoma"/>
          <w:sz w:val="16"/>
          <w:szCs w:val="16"/>
          <w:lang w:val="cs-CZ"/>
        </w:rPr>
        <w:t xml:space="preserve"> Žáci musí dodržovat pravidla chování v jídelně, která zahrnují šetrné zacházení s majetkem a udržování čistoty a pořádku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Náhrada škody:</w:t>
      </w:r>
      <w:r>
        <w:rPr>
          <w:rFonts w:cs="Tahoma" w:ascii="Tahoma" w:hAnsi="Tahoma"/>
          <w:sz w:val="16"/>
          <w:szCs w:val="16"/>
          <w:lang w:val="cs-CZ"/>
        </w:rPr>
        <w:t xml:space="preserve"> V případě úmyslného poškození majetku může být žák nebo jeho zákonný zástupce povinen uhradit náklady na opravu nebo náhradu poškozeného majetk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avidla vzájemných vztahů zaměstnanců ve školní jídelně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Respekt a důvěra:</w:t>
      </w:r>
      <w:r>
        <w:rPr>
          <w:rFonts w:cs="Tahoma" w:ascii="Tahoma" w:hAnsi="Tahoma"/>
          <w:sz w:val="16"/>
          <w:szCs w:val="16"/>
          <w:lang w:val="cs-CZ"/>
        </w:rPr>
        <w:t xml:space="preserve"> Zaměstnanci školní jídelny by měli jednat s respektem a důvěrou vůči svým kolegům, žákům a dalším strávníkům. Respektování názorů a soukromí ostatních je základem pro zdravé pracovní prostředí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tevřená komunika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a transparentní komunikaci mezi zaměstnanci. Zaměstnanci by měli mít možnost vyjádřit své názory a obavy bez obav z negativních důsledků. Pravidelné schůzky a porady mohou pomoci udržet komunikaci na vysoké úrovni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Empatie a aktivní naslouchání:</w:t>
        <w:tab/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být schopni naslouchat svým kolegům a projevovat empatii. To pomáhá budovat silné a pozitivní vztah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Asertivní komunikace:</w:t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komunikovat jasně a s respektem, vyjadřovat své názory a potřeby bez agresivity nebo pasivit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Řešení konfliktů:</w:t>
      </w:r>
      <w:r>
        <w:rPr>
          <w:rFonts w:cs="Tahoma" w:ascii="Tahoma" w:hAnsi="Tahoma"/>
          <w:sz w:val="16"/>
          <w:szCs w:val="16"/>
          <w:lang w:val="cs-CZ"/>
        </w:rPr>
        <w:t xml:space="preserve"> Konflikty by měly být řešeny konstruktivně a bez emocí. Zaměstnanci by měli být schopni vyjednávat a hledat kompromis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Zpětná vazba</w:t>
      </w:r>
      <w:r>
        <w:rPr>
          <w:rFonts w:cs="Tahoma" w:ascii="Tahoma" w:hAnsi="Tahoma"/>
          <w:sz w:val="16"/>
          <w:szCs w:val="16"/>
          <w:lang w:val="cs-CZ"/>
        </w:rPr>
        <w:t>: Dávání a přijímání zpětné vazby by mělo být konstruktivní a zaměřené na zlepšení. Zaměstnanci by měli být otevření kritice a ochotní se z ní pouči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patologickými jevy a projevy diskriminace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Zákaz návykových látek:</w:t>
      </w:r>
      <w:r>
        <w:rPr>
          <w:rFonts w:cs="Tahoma" w:ascii="Tahoma" w:hAnsi="Tahoma"/>
          <w:sz w:val="16"/>
          <w:szCs w:val="16"/>
          <w:lang w:val="cs-CZ"/>
        </w:rPr>
        <w:t xml:space="preserve"> Je přísně zakázáno nošení, držení, distribuce a zneužívání návykových látek (alkohol, cigarety, drogy) v areálu školy a školní jídeln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evence šikany a násilí:</w:t>
      </w:r>
      <w:r>
        <w:rPr>
          <w:rFonts w:cs="Tahoma" w:ascii="Tahoma" w:hAnsi="Tahoma"/>
          <w:sz w:val="16"/>
          <w:szCs w:val="16"/>
          <w:lang w:val="cs-CZ"/>
        </w:rPr>
        <w:t xml:space="preserve"> Jakýkoli projev šikany, fyzického nebo psychického násilí, omezování osobní svobody, ponižování nebo jiných forem agresivního chování je přísně zakázán. Strávníci jsou chráněni před fyzickým nebo psychickým násilím, zneužíváním a zanedbáváním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diskriminací:</w:t>
      </w:r>
      <w:r>
        <w:rPr>
          <w:rFonts w:cs="Tahoma" w:ascii="Tahoma" w:hAnsi="Tahoma"/>
          <w:sz w:val="16"/>
          <w:szCs w:val="16"/>
          <w:lang w:val="cs-CZ"/>
        </w:rPr>
        <w:t xml:space="preserve"> Strávníci mají právo na ochranu před jakoukoliv formou diskriminace na základě rasy, pohlaví, náboženství, zdravotního stavu nebo jiných osobních charakteristik. Všichni strávníci jsou respektováni a mají rovný přístup ke stravovacím službám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pora inkluzivního prostředí:</w:t>
      </w:r>
      <w:r>
        <w:rPr>
          <w:rFonts w:cs="Tahoma" w:ascii="Tahoma" w:hAnsi="Tahoma"/>
          <w:sz w:val="16"/>
          <w:szCs w:val="16"/>
          <w:lang w:val="cs-CZ"/>
        </w:rPr>
        <w:t xml:space="preserve"> Podporujeme inkluzivní prostředí, kde jsou všichni strávníci vítáni a respektováni bez ohledu na jejich odlišnosti. Zaměstnanci školní jídelny jsou školeni v oblasti rozpoznávání a prevence diskriminace a patologických jevů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Komunikace a spoluprá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komunikaci mezi strávníky, zaměstnanci školní jídelny, vedením školy a vedením školní jídelny tak, aby bylo možné efektivně řešit případné problémy. Strávníci a jejich zákonní zástupci mají možnost vznášet připomínky a podněty k práci školní jídeln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jištění bezpečnosti a ochrany strávníků: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edagogický dohled</w:t>
      </w:r>
      <w:r>
        <w:rPr>
          <w:rFonts w:cs="Tahoma" w:ascii="Tahoma" w:hAnsi="Tahoma"/>
          <w:sz w:val="16"/>
          <w:szCs w:val="16"/>
          <w:lang w:val="cs-CZ"/>
        </w:rPr>
        <w:t>: Po celou dobu provozu školní jídelny je zajištěn pedagogický dohled. Pedagogičtí pracovníci dohlížejí na bezpečnost, hygienu a kázeň strávníků. Pedagogický dohled vydává pokyny k zajištění kázně, hygienických a stravovacích návyků a dbá na dodržování pravidel společenského chování a stolování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Hygienická pravidla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dodržovat hygienická pravidla, jako je mytí rukou před jídlem a udržování čistoty v jídelně Před odchodem z jídelny musí strávníci odevzdat použité nádobí, příbory a tácy na určené míst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Bezpečnostní opatření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chránit své zdraví, zdraví ostatních žáků, pracovníků školy i ostatních osob. Žáci jsou seznámeni se zásadami bezpečnosti a ochrany zdraví, pravidly chování a hygieny. V případě zdravotní indispozice žáků je nutné neprodleně informovat pedagogický dohled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riziky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chráněni před jakoukoliv formou diskriminace, fyzickým nebo psychickým násilím, zneužíváním, zanedbáváním a sociálně patologickými jevy. Strávníci nejsou nuceni ke konzumaci celého vydaného jíd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a povinnosti žáků a zákonných zástupců ve školní jídelně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dětí a žáků ve školní jídelně</w:t>
      </w:r>
      <w:r>
        <w:rPr>
          <w:rFonts w:cs="Tahoma" w:ascii="Tahoma" w:hAnsi="Tahoma"/>
          <w:sz w:val="16"/>
          <w:szCs w:val="16"/>
          <w:lang w:val="cs-CZ"/>
        </w:rPr>
        <w:t>: Právo na kvalitní stravu – Děti a žáci mají právo na výživnou a vyváženou stravu odpovídající jejich věku a zdravotním potřebám. Právo na informace – Mají právo být informováni o jídelníčku, složení jídel a případných alergenech. Právo na bezpečné prostředí – Děti a žáci mají právo na bezpečné a hygienické prostředí v jídelně. Právo na respekt – Mají právo na slušné a respektující zacházení ze strany personálu jídeln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dětí a žák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Dodržování pravidel jídelny – Děti a žáci jsou povinni dodržovat pravidla chování v jídelně, jako je klidné a slušné chování, respektování ostatních a dodržování hygienických zásad. Péče o prostředí jídelny – Jsou povinni udržovat čistotu a pořádek v jídelně, například uklízet po sobě stoly a židl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Právo na informace – Zákonní zástupci mají právo na informace o stravování svých dětí, včetně jídelníčku, složení jídel a případných alergenech. Právo na konzultace – Mohou konzultovat s vedením školy nebo jídelny otázky týkající se stravování jejich dětí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Zajištění stravování – Jsou povinni zajistit, aby jejich děti měly přístup ke stravování ve školní jídelně, například včasným přihlášením a úhradou stravného. Spolupráce s jídelnou – Musí spolupracovat s jídelnou při řešení případných problémů nebo specifických potřeb jejich dětí</w:t>
      </w:r>
    </w:p>
    <w:p>
      <w:pPr>
        <w:pStyle w:val="Normal"/>
        <w:ind w:left="244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244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  <w:lang w:val="cs-CZ"/>
        </w:rPr>
        <w:t>Úhrada obědů od 1. 4. 2025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     </w:t>
      </w:r>
      <w:bookmarkStart w:id="0" w:name="_1385879181"/>
      <w:bookmarkStart w:id="1" w:name="_1385879053"/>
      <w:bookmarkStart w:id="2" w:name="_1385879038"/>
      <w:bookmarkStart w:id="3" w:name="_1385879026"/>
      <w:bookmarkStart w:id="4" w:name="_1385878997"/>
      <w:bookmarkStart w:id="5" w:name="_1385878983"/>
      <w:bookmarkStart w:id="6" w:name="_1385878899"/>
      <w:bookmarkStart w:id="7" w:name="_1375250112"/>
      <w:bookmarkStart w:id="8" w:name="_1375250078"/>
      <w:bookmarkStart w:id="9" w:name="_1374377241"/>
      <w:bookmarkStart w:id="10" w:name="_1374377185"/>
      <w:bookmarkStart w:id="11" w:name="_1374377159"/>
      <w:bookmarkStart w:id="12" w:name="_1374377091"/>
      <w:bookmarkStart w:id="13" w:name="_1374376978"/>
      <w:bookmarkStart w:id="14" w:name="_1374376724"/>
      <w:bookmarkStart w:id="15" w:name="_1374376622"/>
      <w:bookmarkStart w:id="16" w:name="_1374376534"/>
      <w:bookmarkStart w:id="17" w:name="_137437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18"/>
          <w:szCs w:val="18"/>
          <w:lang w:val="cs-CZ"/>
        </w:rPr>
        <w:object w:dxaOrig="9400" w:dyaOrig="2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9pt;height:119.35pt" filled="f" o:ole="">
            <v:imagedata r:id="rId4" o:title=""/>
          </v:shape>
          <o:OLEObject Type="Embed" ProgID="Excel.Sheet.12" ShapeID="ole_rId3" DrawAspect="Content" ObjectID="_1873496344" r:id="rId3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 Brně dne 1. 1. 2025</w:t>
        <w:tab/>
        <w:tab/>
        <w:tab/>
        <w:tab/>
        <w:tab/>
        <w:tab/>
        <w:t xml:space="preserve">              ředitelka školní jídelny</w:t>
      </w:r>
    </w:p>
    <w:p>
      <w:pPr>
        <w:pStyle w:val="Normal"/>
        <w:rPr>
          <w:vanish/>
        </w:rPr>
      </w:pP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 xml:space="preserve">  Vlasta Machálková</w:t>
      </w:r>
      <w:bookmarkStart w:id="18" w:name="_PictureBullets"/>
      <w:bookmarkEnd w:id="18"/>
    </w:p>
    <w:sectPr>
      <w:type w:val="nextPage"/>
      <w:pgSz w:w="12240" w:h="15840"/>
      <w:pgMar w:left="851" w:right="90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"/>
      <w:lvlJc w:val="left"/>
      <w:pPr>
        <w:tabs>
          <w:tab w:val="num" w:pos="244"/>
        </w:tabs>
        <w:ind w:left="244" w:hanging="397"/>
      </w:pPr>
      <w:rPr>
        <w:rFonts w:ascii="Wingdings" w:hAnsi="Wingdings" w:cs="Wingdings" w:hint="default"/>
        <w:sz w:val="18"/>
        <w:i w:val="false"/>
        <w:b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color w:val="000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1:00Z</dcterms:created>
  <dc:creator>Vedouci</dc:creator>
  <dc:description/>
  <cp:keywords/>
  <dc:language>en-US</dc:language>
  <cp:lastModifiedBy>uzivatel</cp:lastModifiedBy>
  <cp:lastPrinted>2025-03-25T12:20:00Z</cp:lastPrinted>
  <dcterms:modified xsi:type="dcterms:W3CDTF">2025-03-25T11:21:00Z</dcterms:modified>
  <cp:revision>2</cp:revision>
  <dc:subject/>
  <dc:title/>
</cp:coreProperties>
</file>